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温州市青少年科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分钟演讲邀请赛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项目承办服务商征集报名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____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19"/>
        <w:gridCol w:w="1212"/>
        <w:gridCol w:w="3169"/>
      </w:tblGrid>
      <w:tr>
        <w:trPr>
          <w:trHeight w:val="101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应征单位名称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法定代表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项目负责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他联系方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项目联系人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其他联系方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90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同类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简要说明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注：提交报名时请携带相关资格证书、营业执照复印件并加盖单位公章及法人代表授权委托书，内容真实性由提交人负法律责任，如有伪造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4:00Z</dcterms:created>
  <dc:creator>Administrator</dc:creator>
  <dc:description/>
  <cp:keywords/>
  <dc:language>en-US</dc:language>
  <cp:lastModifiedBy>PC</cp:lastModifiedBy>
  <dcterms:modified xsi:type="dcterms:W3CDTF">2020-03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